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9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6/10 đến ngày 12/10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769"/>
        <w:gridCol w:w="887"/>
        <w:gridCol w:w="2126"/>
        <w:gridCol w:w="3260"/>
        <w:gridCol w:w="3119"/>
        <w:gridCol w:w="2126"/>
        <w:gridCol w:w="2188"/>
      </w:tblGrid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K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Gi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ui-Tuyên-Dịu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-Lan Anh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K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Liễu-Nam-N.Anh -Tâ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Dương B- Hà B- Thoa-D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-Lan-ĐiệpA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Huế-Ngọc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 –Gia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T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A -Hương-Huyền-Tra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Liễu-Nam-N.Anh 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Hương-Tình-Vinh</w:t>
            </w:r>
          </w:p>
        </w:tc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-Lan-Điệp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"/>
        <w:gridCol w:w="820"/>
        <w:gridCol w:w="849"/>
        <w:gridCol w:w="1038"/>
        <w:gridCol w:w="854"/>
        <w:gridCol w:w="848"/>
        <w:gridCol w:w="849"/>
        <w:gridCol w:w="998"/>
        <w:gridCol w:w="702"/>
        <w:gridCol w:w="1273"/>
        <w:gridCol w:w="849"/>
        <w:gridCol w:w="849"/>
        <w:gridCol w:w="1264"/>
        <w:gridCol w:w="999"/>
        <w:gridCol w:w="843"/>
        <w:gridCol w:w="849"/>
        <w:gridCol w:w="807"/>
      </w:tblGrid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-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.Thủ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ân-Gi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V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9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6/10 đến ngày 12/10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1702"/>
        <w:gridCol w:w="850"/>
        <w:gridCol w:w="1232"/>
        <w:gridCol w:w="1178"/>
        <w:gridCol w:w="1276"/>
        <w:gridCol w:w="1559"/>
        <w:gridCol w:w="851"/>
        <w:gridCol w:w="2217"/>
        <w:gridCol w:w="759"/>
        <w:gridCol w:w="1276"/>
        <w:gridCol w:w="851"/>
        <w:gridCol w:w="955"/>
      </w:tblGrid>
      <w:tr>
        <w:trPr>
          <w:trHeight w:val="33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-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Phượng-T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 C-NhungA- Điệp-Ho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Dị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Ánh-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Huyền C-Lý A-H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ĩnh-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 a-Hằng b-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Thu-Chang-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ên-Mai-B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Huyền B-Phú-Lý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- Trườ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 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ỷ-Huế-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oa-NhungC-Huyề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ẻ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Huy-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Thủ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-Chí-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ý A-NhungA-Hải-Huyền 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n</w:t>
            </w:r>
          </w:p>
        </w:tc>
      </w:tr>
      <w:tr>
        <w:trPr>
          <w:trHeight w:val="47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nh-Lĩnh-Dị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ồ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ành-Hả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a-Thắm-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-Hiệp-Hoài-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"/>
        <w:gridCol w:w="852"/>
        <w:gridCol w:w="1248"/>
        <w:gridCol w:w="1691"/>
        <w:gridCol w:w="1565"/>
        <w:gridCol w:w="902"/>
        <w:gridCol w:w="1137"/>
        <w:gridCol w:w="852"/>
        <w:gridCol w:w="947"/>
        <w:gridCol w:w="1279"/>
        <w:gridCol w:w="1356"/>
        <w:gridCol w:w="852"/>
        <w:gridCol w:w="2135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ỳnh-M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.Huy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Quân-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 Thắ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uyế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 Thù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-Nghĩ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V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.Hươ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Ch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Đạ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-Nhu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-Thú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ỳnh-M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ệt-Lụ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Bằ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0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10 đến ngày 19/10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5"/>
        <w:gridCol w:w="846"/>
        <w:gridCol w:w="847"/>
        <w:gridCol w:w="2495"/>
        <w:gridCol w:w="3119"/>
        <w:gridCol w:w="3118"/>
        <w:gridCol w:w="2127"/>
        <w:gridCol w:w="2017"/>
      </w:tblGrid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  An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-K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an 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A -Hương-Huyền-Tra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Huế-Ngọc-Thắm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Tình-Vinh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-Tuân-Hoà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Liễu-Nam-N.Anh -Tâ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Dương B- Hà B- Thoa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-Lan-ĐiệpA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ui-Tuyên-Dịu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-Gia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Quy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A -Hương-Huyền-Tr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Liễu-Nam-N.Anh 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Huế-Ngọc-Thắm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Hương-Tình-Vinh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-Lan Anh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K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Dương B- Hà B- Thoa-D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A -Hương-Huyền-Tra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ằng-Lan-ĐiệpA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Huế-Ngọc-Thắ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819"/>
        <w:gridCol w:w="848"/>
        <w:gridCol w:w="889"/>
        <w:gridCol w:w="851"/>
        <w:gridCol w:w="850"/>
        <w:gridCol w:w="851"/>
        <w:gridCol w:w="994"/>
        <w:gridCol w:w="707"/>
        <w:gridCol w:w="1272"/>
        <w:gridCol w:w="847"/>
        <w:gridCol w:w="989"/>
        <w:gridCol w:w="1272"/>
        <w:gridCol w:w="989"/>
        <w:gridCol w:w="840"/>
        <w:gridCol w:w="848"/>
        <w:gridCol w:w="806"/>
      </w:tblGrid>
      <w:tr>
        <w:trPr>
          <w:trHeight w:val="44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0 THÁNG 10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10 đến ngày 19/10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769"/>
        <w:gridCol w:w="850"/>
        <w:gridCol w:w="1134"/>
        <w:gridCol w:w="1134"/>
        <w:gridCol w:w="1276"/>
        <w:gridCol w:w="1701"/>
        <w:gridCol w:w="850"/>
        <w:gridCol w:w="2268"/>
        <w:gridCol w:w="709"/>
        <w:gridCol w:w="1152"/>
        <w:gridCol w:w="851"/>
        <w:gridCol w:w="850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.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 a-Mai-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Lý B-Vân-Huyề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-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Hả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Hắng b-C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C-Huyền C-Điệp -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Ánh-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NhungA-Huyền D-Lý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Thắm-Q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Thu-Chang-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ĩnh-Dị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ới-Phượng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Huyền B-Phú-Lý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ảo-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oa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ến-Thịnh-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ập-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ức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A-Hậu-C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ệp-Hoa-Nhung C-Huyền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Binh-L.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ích-Nhung-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NhungA-Hải-Huyền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ẻ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0"/>
        <w:gridCol w:w="850"/>
        <w:gridCol w:w="1276"/>
        <w:gridCol w:w="1715"/>
        <w:gridCol w:w="1550"/>
        <w:gridCol w:w="849"/>
        <w:gridCol w:w="1034"/>
        <w:gridCol w:w="845"/>
        <w:gridCol w:w="938"/>
        <w:gridCol w:w="1432"/>
        <w:gridCol w:w="1276"/>
        <w:gridCol w:w="749"/>
        <w:gridCol w:w="2117"/>
      </w:tblGrid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 P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uyế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hin-Tú-Lượ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u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 Thắ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Quân-Nghĩ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 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Đạ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V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ỳnh-Ma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-Chiế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Linh-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u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-Nhu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1:00Z</dcterms:created>
  <dc:creator>Admin</dc:creator>
  <dc:description/>
  <cp:keywords/>
  <dc:language>en-US</dc:language>
  <cp:lastModifiedBy>Admin</cp:lastModifiedBy>
  <cp:lastPrinted>2025-09-18T07:48:00Z</cp:lastPrinted>
  <dcterms:modified xsi:type="dcterms:W3CDTF">2025-10-01T09:02:00Z</dcterms:modified>
  <cp:revision>127</cp:revision>
  <dc:subject/>
  <dc:title/>
</cp:coreProperties>
</file>